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HUYỆN NHÀ BÈ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180</wp:posOffset>
                </wp:positionH>
                <wp:positionV relativeFrom="paragraph">
                  <wp:posOffset>27940</wp:posOffset>
                </wp:positionV>
                <wp:extent cx="198818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pt,2.2pt" to="579.9pt,2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.8pt" to="158.15pt,1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39/ 2015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TUẦN 6, HỌC KỲ I, NH. 2015 - 2016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>Từ ngày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: 21/9/2015 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 xml:space="preserve">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7/9/2015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62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522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/9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: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ọp UBND 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Ô. Khánh, B. Oan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g15, tại PH 2/ UBND Huyện.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: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ự l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fr-FR"/>
              </w:rPr>
              <w:t>àm việc với Khu công nghiệp Hiệp Phước của UBND Huyện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Arial" w:cs="Times New Roman"/>
                <w:sz w:val="8"/>
                <w:szCs w:val="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- Nộp Kế hoạch năm học 2015 - 2016 cấp THCS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Arial" w:cs="Times New Roman"/>
                <w:sz w:val="8"/>
                <w:szCs w:val="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8"/>
                <w:szCs w:val="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àm việc với Trường Bồi dưỡng Giáo dục về kế hoạch triển khai chuyên đề năm học 2015 - 2016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ọp Giao ban Chuyên trách giáo dục các Xã - Thị trấn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Ng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CV/THCS; Các trường THC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. Nga; CV/ MN, GV/ BD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V/ PCGD, LĐ/ TTGDTX, CTGD các Xã - Thị trấn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g30, tại Phòng PCT/UBND 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14g00, tại PGD&amp;ĐT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Bộ phận THC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5g00, tại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PGD&amp;ĐT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/9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ự làm việc với Đảng ủy Thị trấn Nhà Bè của Huyện ủy về thực hiện nhiệm vụ 6 tháng đầu năm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ự tiếp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oàn Thành phố kiểm tra công tác giáo dục quốc phòng - an ninh trên địa bàn Huyệ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ủa Hội đồng GDQP - AN 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Duyệt kế hoạch năm học và chỉ tiêu thi đua năm học 2015 - 2016 các trường mầm non công lập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(cả ngày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Ô. Khá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. O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. Nga; CV/ MN; Hiệu trưởng các trường Mầm non công lập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theo kế hoạc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g00, tại UBND/Thị trấn Nhà Bè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g00, tại HT/ Huyện ủy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8g00, tại PGD&amp;ĐT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theo lịc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sz w:val="22"/>
              </w:rPr>
              <w:t>- Khảo sát sơ bộ trường đăng ký KĐCLGD TH Nguyễn Văn Tạo.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B. Oanh;  B. Như </w:t>
            </w:r>
            <w:r>
              <w:rPr>
                <w:rFonts w:cs="Times New Roman" w:ascii="Times New Roman" w:hAnsi="Times New Roman"/>
                <w:i/>
                <w:sz w:val="22"/>
              </w:rPr>
              <w:t>(GV/ BDGD)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14g00, tại TH/ Nguyễn Văn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T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/9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: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ẩm định cơ sở GDMN thành lập mới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 Duyệt chỉ tiêu năm học 2015 -  2016 các trường Tiểu học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(cả ngày, đến 24/9/2015 - theo lịch duyệt)</w:t>
            </w: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 Dự chuyên đề môn Ngữ văn cấp Thành phố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(cả ngày)</w:t>
            </w: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. Nga;  CV/ MN; đoàn Kiểm tr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theo Quyết địn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B. Oanh; CV/ TH; Hiệu trưởng các trường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CV/ THCS; MLCM môn Ngữ văn; TTCM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môn Ngữ văn các trường THC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8g00, tại cơ sở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xã Nhơn Đứ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8g00, tại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g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0, </w:t>
            </w:r>
            <w:r>
              <w:rPr>
                <w:rFonts w:cs="Times New Roman" w:ascii="Times New Roman" w:hAnsi="Times New Roman"/>
                <w:b/>
                <w:sz w:val="22"/>
              </w:rPr>
              <w:t>tại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 TH</w:t>
            </w:r>
            <w:r>
              <w:rPr>
                <w:rFonts w:cs="Times New Roman" w:ascii="Times New Roman" w:hAnsi="Times New Roman"/>
                <w:b/>
                <w:sz w:val="22"/>
              </w:rPr>
              <w:t>PT/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 Lê Quý Đôn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vi-VN"/>
              </w:rPr>
              <w:t xml:space="preserve">số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110,  N. T. Minh Khai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vi-VN"/>
              </w:rPr>
              <w:t>, Q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ự làm việc Đảng ủy xã Phước Lộc của Huyện ủy về thực hiện nhiệm vụ 6 tháng đầu năm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Duyệt kế hoạch năm học và chỉ tiêu thi đua năm học 2015 - 2016 các trường Mầm non ngoài công l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Lớp Giao tiếp + thi Chứng chỉ B và lớp Trung cấp tiếng Anh.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O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. Nga; CV/ MN; Hiệu trưởng các trường Mầm non ngoài công lập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theo kế hoạc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CBQL và GV cốt cán các trường, CB-CC/P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g30, tại UBND/xã Phước Lộ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13g30, tại PGD&amp;ĐT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theo lịc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14g00, tại Trung tâm Anh ngữ Cleverlearn Phú Mỹ Hưng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9/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ọp UBND Huyện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- Họp Chi bộ PGD&amp;ĐT thường kỳ tháng 9/ 20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. Ng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Ô. Khánh; Chi ủy và toàn thể Đảng viên thuộc Chi bộ PGD&amp;Đ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g00, tại PH 2/ UBND 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9g30, tại PGD&amp;ĐT.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3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ự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Sơ kết 9 tháng công tác giảm nghèo, tăng hộ khá năm 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- Nộp danh sách học sinh dự thi </w:t>
            </w:r>
            <w:r>
              <w:rPr>
                <w:rFonts w:cs="Times New Roman" w:ascii="Times New Roman" w:hAnsi="Times New Roman"/>
                <w:bCs/>
                <w:i/>
                <w:sz w:val="22"/>
              </w:rPr>
              <w:t>“Văn hay Chữ tốt lần thứ 16”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cấp Huyện; Đề và hướng dẫn chấm </w:t>
            </w:r>
            <w:r>
              <w:rPr>
                <w:rFonts w:cs="Times New Roman" w:ascii="Times New Roman" w:hAnsi="Times New Roman"/>
                <w:bCs/>
                <w:i/>
                <w:sz w:val="22"/>
              </w:rPr>
              <w:t>“Văn hay Chữ tốt”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cấp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Duyệt kế hoạch năm học và chỉ tiêu thi đua năm học 2015 - 2016 các trường Mầm non ngoài công lập.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Ng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V/THCS; Các trường THC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CV/ MN; Hiệu trưởng các trường Mầm non ngoài công lập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theo kế hoạch)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3g30, tại PH 2/ UBND 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g30, tại PGD&amp;Đ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Bộ phận THC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13g30, tại PGD&amp;ĐT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theo lịc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9/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Tiếp Đoàn Kiểm tra công tác tuyển dụng, sử dụng và quản lý viên chức của SGD&amp;ĐT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Dự tiếp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an VH - XH/ HĐND TP giám sát công tác quản lý nhà nước trên lĩnh vực đào tạo nghề và giải quyết việc làm trên địa bàn H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Arial" w:cs="Times New Roman"/>
                <w:sz w:val="8"/>
                <w:szCs w:val="8"/>
              </w:rPr>
            </w:pPr>
            <w:r>
              <w:rPr>
                <w:rFonts w:eastAsia="Arial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 Khảo sát chính thức trường đăng ký KĐCLGD TH Nguyễn Văn Tạo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(cả ngày)</w:t>
            </w: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Chuẩn bị cho Lễ khai mạc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“Tuần lễ hưởng ứng học tập suốt đời năm 2015”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Ô. Khánh, Ô. Ch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O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B. Oanh; Theo Q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. Nga; theo phân c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g30, tại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g00, tại TT Dạy nghề 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8g00, tại TH/ Nguyễn Văn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eo Kế hoạch, tại UBND/ xã Long Thới.</w:t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Lớp thi Chứng chỉ FCE cho Giáo viên Tiếng Anh bậc Tiểu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Lớp Trung cấp tiếng 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Giáo viên bộ môn Tiếng Anh các trường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CBQL và GV cốt cán các trường, CB-CC/P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14g00, tại TH/ Lê Quang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14g00, tại Trung tâm Anh ngữ Cleverlearn Phú Mỹ Hư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9/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sz w:val="22"/>
              </w:rPr>
              <w:t>- Tham dự chuyên đề Tự nhiên và Xã hội lớp 3 cấp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Lớp thi Chứng chỉ FCE cho Giáo viên Tiếng Anh bậc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Lớp Giao tiếp + thi Chứng chỉ B tiếng 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 B. Oanh; CV/ TH; GV/ BDGD; HT hoặc PHT và  tất cả GV lớp 3 các trường Tiểu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Giáo viên bộ môn Tiếng Anh các trường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CBQL và GV cốt cán các trường, CB-CC/P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13g30, tại TH/ Lê L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14g00, tại TH/ Lê Quang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14g00, tại Trung tâm Anh ngữ Cleverlearn Phú Mỹ Hư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9/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ự Hội nghị Tổng kết 5 năm thực hiện Chương trình xây dựng nông thôn mới trên địa bàn Huyện giai đoạn 2010 - 201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Ng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g30, tại HT/ Huyện.</w:t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:  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sz w:val="26"/>
          <w:szCs w:val="26"/>
        </w:rPr>
        <w:t>: Lớp thi Chứng Chỉ B + Giao tiếp; Lớp Trung cấp tiếng A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học tại Trung tâm Anh ngữ Cleverlearn Phú Mỹ Hưng)</w: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b/>
          <w:bCs/>
          <w:sz w:val="26"/>
          <w:szCs w:val="26"/>
        </w:rPr>
        <w:t>Lớp thi Chứng chỉ FCE của Giáo viên Tiếng Anh bậc Tiểu học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học tại TH/ Lê Quang Định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học bình thường từ tuần này (21/9/2015)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orient="landscape" w:w="16838" w:h="11906"/>
      <w:pgMar w:left="576" w:right="864" w:gutter="0" w:header="0" w:top="1440" w:footer="0" w:bottom="576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7:00Z</dcterms:created>
  <dc:creator>65</dc:creator>
  <dc:description/>
  <dc:language>en-US</dc:language>
  <cp:lastModifiedBy>thanh</cp:lastModifiedBy>
  <cp:lastPrinted>2014-09-28T14:15:00Z</cp:lastPrinted>
  <dcterms:modified xsi:type="dcterms:W3CDTF">2015-09-22T02:17:00Z</dcterms:modified>
  <cp:revision>2</cp:revision>
  <dc:subject/>
  <dc:title/>
</cp:coreProperties>
</file>